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024-01/24-02/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RBROJ: 2163-6-07/01-24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reč-Parenzo, 22. kolovoza</w:t>
      </w:r>
      <w:r>
        <w:rPr>
          <w:rFonts w:eastAsia="Times New Roman" w:cs="Times New Roman" w:ascii="Times New Roman" w:hAnsi="Times New Roman"/>
          <w:b/>
          <w:color w:val="ED7D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, 2/21 i 12/24) i članka 87. Poslovnika o radu Gradskog vijeća Grada Poreča-Parenzo (,,Službeni glasnik Grada Poreča-Parenzo“, broj 9/13, 10/18 i 2/21)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iv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četvrtak, 29. kolovoza 2024. godine,  s početkom u 19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 raspravu i odlučivanje predlaže se sljedeć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R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862501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Verifikacija zapisnika 26. i 27. sjednice Gradskog vijeća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jećnička pitanja, prijedlozi i informaci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a o radu i financijskog izvješća Centra za pružanje usluga u zajednici Zdravi grad Poreč-Parenzo-Centro per la fornitura di servizi alla comunità Città sana Poreč-Parenzo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Nataša Basanić Čuš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a o radu i financijskog izvješća Zavičajnog muzeja Poreštine - Museo del territorio parentino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Elena Uljančić)</w:t>
      </w:r>
      <w:bookmarkStart w:id="1" w:name="_Hlk1392763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a o radu i financijskog izvješća Pučkog otvorenog učilišta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Vesna Tripar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a o radu i financijskog izvješća Gradske knjižnice Poreč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Irides Zovi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41866612"/>
      <w:r>
        <w:rPr>
          <w:rFonts w:cs="Times New Roman" w:ascii="Times New Roman" w:hAnsi="Times New Roman"/>
          <w:b/>
          <w:sz w:val="24"/>
          <w:szCs w:val="24"/>
        </w:rPr>
        <w:t xml:space="preserve">Odluka o prihvaćanju Izvješća o radu i financijskog izvješća Osnovne škole Poreč za 2023. godinu 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Marija Mufić Santin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a o radu i financijskog izvješća Osnovne škole Finida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zvjestiteljica: Anita Sijerković Radin)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a o radu i financijskog izvješća Talijanske osnovne škole-Scuola elementare italiana ,,Bernardo Parentin“ Poreč-Parenzo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Ester Zarli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prihvaćanju Izvješća o radu i financijskog izvješća Umjetničke škole Poreč za 2023. godinu </w:t>
      </w:r>
    </w:p>
    <w:p>
      <w:pPr>
        <w:pStyle w:val="Odlomakpopisa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zvjestiteljica: Sanjica Sara Radetić)</w:t>
      </w:r>
      <w:bookmarkEnd w:id="2"/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39355771"/>
      <w:r>
        <w:rPr>
          <w:rFonts w:cs="Times New Roman" w:ascii="Times New Roman" w:hAnsi="Times New Roman"/>
          <w:b/>
          <w:sz w:val="24"/>
          <w:szCs w:val="24"/>
        </w:rPr>
        <w:t>Odluka o prihvaćanju Izvješća o radu i financijskog izvješć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Dječjeg vrtića </w:t>
      </w:r>
    </w:p>
    <w:p>
      <w:pPr>
        <w:pStyle w:val="Odlomakpopisa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adost“ Poreč-Parenzo za 20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inu</w:t>
      </w:r>
    </w:p>
    <w:p>
      <w:pPr>
        <w:pStyle w:val="Odlomakpopisa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Izvjestiteljica: Tereza Ban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a o radu i financijskog izvješća Dječjeg vrtića-Scuola dell'infanzia ,,Paperino“ Poreč-Parenzo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Nataša Musizza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laći i naknadama Gradonačelnika i zamjenika Gradonačelnika Grada Poreča-Parenzo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: Darko Saftić)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  <w:bookmarkStart w:id="4" w:name="_Hlk158625015"/>
      <w:bookmarkStart w:id="5" w:name="_Hlk15862501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ran Rabar, v.r.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9:00Z</dcterms:created>
  <dc:creator>Anita Radešić</dc:creator>
  <dc:description/>
  <cp:keywords/>
  <dc:language>en-US</dc:language>
  <cp:lastModifiedBy>Maja Šimonović Cvitko</cp:lastModifiedBy>
  <cp:lastPrinted>2024-07-09T08:52:00Z</cp:lastPrinted>
  <dcterms:modified xsi:type="dcterms:W3CDTF">2024-08-22T06:29:00Z</dcterms:modified>
  <cp:revision>6</cp:revision>
  <dc:subject/>
  <dc:title/>
</cp:coreProperties>
</file>